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/>
        <w:tc>
          <w:tcPr>
            <w:tcW w:w="6300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 xml:space="preserve">Super GT and PIRELLI FERRARI OPEN </w:t>
            </w:r>
            <w:r>
              <w:rPr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Race  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 xml:space="preserve">oulton Park 26 </w:t>
            </w:r>
            <w:r>
              <w:rPr>
                <w:rFonts w:cs="Arial" w:ascii="Arial" w:hAnsi="Arial"/>
                <w:b/>
              </w:rPr>
              <w:t>September 2009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18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49"/>
        <w:gridCol w:w="548"/>
        <w:gridCol w:w="2032"/>
        <w:gridCol w:w="1551"/>
        <w:gridCol w:w="837"/>
        <w:gridCol w:w="720"/>
        <w:gridCol w:w="1080"/>
        <w:gridCol w:w="1080"/>
        <w:gridCol w:w="981"/>
        <w:gridCol w:w="540"/>
      </w:tblGrid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20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p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lify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Elli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T700R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:59.0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0.65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48.44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Hood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R Sagari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30.58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45.601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3.44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8GTB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23.0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50.506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48.7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Fred Tong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VR Sagari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33.1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51.42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54.71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oug Ellwood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rcos Mantis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:36.3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52.70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51.95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Tomlin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23.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55.199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54.28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28.8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55.334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54.739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David Hathaway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355/Ch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10.37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0.712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02.29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nathon Moorhouse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rsche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:09.9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6.54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5.157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NF</w:t>
            </w:r>
          </w:p>
        </w:tc>
        <w:tc>
          <w:tcPr>
            <w:tcW w:w="54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032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Alan Cosby</w:t>
            </w:r>
          </w:p>
        </w:tc>
        <w:tc>
          <w:tcPr>
            <w:tcW w:w="15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512M</w:t>
            </w:r>
          </w:p>
        </w:tc>
        <w:tc>
          <w:tcPr>
            <w:tcW w:w="8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O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:12.1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6.445</w:t>
            </w:r>
          </w:p>
        </w:tc>
        <w:tc>
          <w:tcPr>
            <w:tcW w:w="9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55.36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0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2273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Elli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0.659 (96.27 mph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Hood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45.601 (91.77 mph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Marco Pullen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O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50.506 (87.69 mph)</w:t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nathon Moorhous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73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:16.545 (70.97 mp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9:17:00Z</dcterms:created>
  <dc:creator>Swift</dc:creator>
  <dc:description/>
  <cp:keywords/>
  <dc:language>en-US</dc:language>
  <cp:lastModifiedBy>Swift</cp:lastModifiedBy>
  <dcterms:modified xsi:type="dcterms:W3CDTF">2009-09-27T19:39:00Z</dcterms:modified>
  <cp:revision>2</cp:revision>
  <dc:subject/>
  <dc:title>Super GT and PIRELLI FERRARI OPEN  Race  5</dc:title>
</cp:coreProperties>
</file>